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estudos junto a Secretaria de Meio Ambiente , para análise das Árvores Sibipiruna que se localizam na Praça São José,  principalmente as que ficam em frente a Cãmar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720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Meio Ambiente, estudos para análise das Árvores Sibipiruna que se localizam na Praça São José, principalmente as que ficam em frente a Cãmara Municipal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9 de Abril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50:00Z</dcterms:created>
  <dc:creator>Micro1</dc:creator>
  <dc:description/>
  <cp:keywords/>
  <dc:language>en-US</dc:language>
  <cp:lastModifiedBy>Joao</cp:lastModifiedBy>
  <cp:lastPrinted>2017-04-20T09:57:00Z</cp:lastPrinted>
  <dcterms:modified xsi:type="dcterms:W3CDTF">2017-09-29T17:50:00Z</dcterms:modified>
  <cp:revision>2</cp:revision>
  <dc:subject/>
  <dc:title>ASSUNTO:</dc:title>
</cp:coreProperties>
</file>