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8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PARCELAMENTO DE DÍVIDAS COM A PREVIDÊNCIA SOCIAL E COM O SERVIÇO AUTÔNOMO DE ÁGUA E ESGOSTOS DE MOGI MIRIM (SAAE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efetuar parcelamentos de dívidas da Municipalidade para com a Previdência Social – INSS referentes às Guias de Recolhimento da Previdência Social, vencíveis nos meses de outubro a dezembro de 2017, nas condições que a Receita Federal do Brasil disponibiliza para o montante das mes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autorizado a efetuar parcelamentos de dívidas da Municipalidade para com o Serviço Autônomo de Água e Esgotos de Mogi Mirim (SAAE), nas condições que a legislação municipal atual de parcelamento para os débitos com a autarquia disponibili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9 de setemb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8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5T15:12:00Z</dcterms:modified>
  <cp:revision>21</cp:revision>
  <dc:subject/>
  <dc:title/>
</cp:coreProperties>
</file>