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DE 2017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  RUA PROJETA 1 DO CONDOMINIO RESIDENCIAL RESERVA DA MATA DE “RUA JOSÉ GERMANO LANZONI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1º A</w:t>
      </w:r>
      <w:r>
        <w:rPr>
          <w:rFonts w:cs="Arial Narrow" w:ascii="Arial Narrow" w:hAnsi="Arial Narrow"/>
          <w:sz w:val="28"/>
          <w:szCs w:val="28"/>
        </w:rPr>
        <w:t xml:space="preserve"> RUA PROJETADA  1 LOCALIZADA NO CONDOMINIO RESIDENCIAL RESERVA DA MATA PASSA A DENOMINAR-SE </w:t>
      </w:r>
      <w:r>
        <w:rPr>
          <w:rFonts w:cs="Arial Narrow" w:ascii="Arial Narrow" w:hAnsi="Arial Narrow"/>
          <w:b/>
          <w:sz w:val="28"/>
          <w:szCs w:val="28"/>
        </w:rPr>
        <w:t>“RUA JOSÉ GERMANO LANZONI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03 de outubro de 2017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audos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osé Germano Lanzoni, era natural de Itapira, nascido em 11 de outubro de 1941.Filho do saudoso Séptimo Lanzoni e da Senhora Luzia Zanibon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iciou sua carreira profissional no Banco Moreira Salles em 1959 na cidade Itapira e depois de passar por diversas empresa ingressou em nosso município em 1977 até aposentar-se em 1994, mas mesmo assim continuou trabalhando passando pelo setor de Contabilidade da Prefeitura Municipal do e Saae – Serviço Autônomo de Água e Esgoto e também da Câmara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asou-se com a Senhora Divina em setembro de 1964 e teve três filhos: Kátia, Carlos Cesar e Kell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balhou por mais de 20 anos no setor público onde fez muitos amigos e só de afastou em 2001, por ter sido vítima de AVC – Acidente Vascular Cerebral, onde ficou impossibilitado de trabalha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eceu em 15 de janeiro de 2012, deixando muitos amigos e companheiros, pessoa de relacionamento fácil, muito querido por tod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eixou muita saudade junto aqueles que tiveram a oportunidade de trabalhar com ele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4:00Z</dcterms:created>
  <dc:creator>Secretaria</dc:creator>
  <dc:description/>
  <cp:keywords/>
  <dc:language>en-US</dc:language>
  <cp:lastModifiedBy>MHelena</cp:lastModifiedBy>
  <cp:lastPrinted>2017-10-03T15:31:00Z</cp:lastPrinted>
  <dcterms:modified xsi:type="dcterms:W3CDTF">2017-10-03T18:34:00Z</dcterms:modified>
  <cp:revision>3</cp:revision>
  <dc:subject/>
  <dc:title>PROJETO DE LEI Nº 62    DE 2009</dc:title>
</cp:coreProperties>
</file>