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MELHORIAS PARA A QUADRA DE ESPORTES LOCALIZADA NA PRAÇA LUCINDA BRANDÃO,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Considerando as inúmeras reclamações dos munícipes que frequentam a Quadra de Esportes da Praça Lucinda Brandão, localizada no bairro Inocoop,  onde no local as lâmpadas estão queimadas e a torneira quebrada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 w:val="false"/>
          <w:smallCaps w:val="false"/>
          <w:szCs w:val="24"/>
        </w:rPr>
        <w:tab/>
        <w:t xml:space="preserve">INDICO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 para que junto as Secretaria Competente providencie a troca das lâmpadas bem como o conserto na torneira, visando com a medida beneficiar os jovens que gostam de praticar esportes naquele local.    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3 de outu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5:00Z</dcterms:created>
  <dc:creator>PREFEITURA MUNICIPAL DE MOGI MIRIM</dc:creator>
  <dc:description/>
  <cp:keywords/>
  <dc:language>en-US</dc:language>
  <cp:lastModifiedBy>MHelena</cp:lastModifiedBy>
  <cp:lastPrinted>2017-05-05T09:48:00Z</cp:lastPrinted>
  <dcterms:modified xsi:type="dcterms:W3CDTF">2017-10-03T18:45:00Z</dcterms:modified>
  <cp:revision>2</cp:revision>
  <dc:subject/>
  <dc:title>ASSUNTO: ENCAMINHA ABAIXO-ASSINADO DOS USUÁRIOS DA QUADRA ESPORTIVA DA PRAÇA JOSÉ SCHINCARIOL AO EXECUTIVO MUNICIPAL.</dc:title>
</cp:coreProperties>
</file>