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feverei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 a 20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, 17, 19, 20, 22, 23, e 03  de 2010, e PROJETOS DE LEI NºS. 221 e 224,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5:54:00Z</dcterms:modified>
  <cp:revision>8</cp:revision>
  <dc:subject/>
  <dc:title/>
</cp:coreProperties>
</file>