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FAVORÁVEL Nº 13/2017 DA COMISSÃO DE EDUCAÇÃO, SAÚDE E ASSISTÊNCIA SOCIAL, REFERENTE AO PROJETO DE LEI Nº 98 DE 2017 DE AUTORIA DO PREFEITO MUNICIPAL CARLOS NELSON BUEN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so de nº 162 de 2017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 senhor prefeito municipal Carlos Nelson Bueno encaminha para apreciação desta Casa de Leis o projeto de nº 98 2017 que </w:t>
      </w:r>
      <w:r>
        <w:rPr>
          <w:b/>
          <w:sz w:val="26"/>
          <w:szCs w:val="26"/>
        </w:rPr>
        <w:t>“</w:t>
      </w:r>
      <w:r>
        <w:rPr>
          <w:b/>
          <w:color w:val="000000"/>
          <w:sz w:val="26"/>
          <w:szCs w:val="26"/>
          <w:shd w:fill="FFFFFF" w:val="clear"/>
        </w:rPr>
        <w:t>DISPÕE SOBRE A CRIAÇÃO DO PROGRAMA DE APOIO FINANCEIRO ESCOLAR (PAFE)”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presente projeto tem o objetivo de ajudar as escolas municipais e centros municipais da primeira infância a resolverem pequenas demandas como: manutenções e reparos ou aquisição de materiais de consumo que são fundamentais para o bom funcionamento das unidades. Geralmente, mesmo que sejam pequenos gastos, as escolas e creches precisam adotar procedimentos burocráticos que demoraram para solucionar problemas cotidianos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Por meio do repasse de recursos às Associações de Pais e Mestres, conforme proposto no referido projeto, a direção das unidades escolares terá condições de ter verba em caixa para programarem os pequenos reparos que eventualmente surjam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04 de outubro de 2017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GERALDO VICENTE BERTANHA (GEBÊ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/relator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RISTIANO GAIOTO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ce-presidente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ANDRÉ ALBEJANTE MAZON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0:00Z</dcterms:created>
  <dc:creator>Secretaria</dc:creator>
  <dc:description/>
  <cp:keywords/>
  <dc:language>en-US</dc:language>
  <cp:lastModifiedBy>Gebe</cp:lastModifiedBy>
  <cp:lastPrinted>2017-09-20T10:59:00Z</cp:lastPrinted>
  <dcterms:modified xsi:type="dcterms:W3CDTF">2017-10-04T14:27:00Z</dcterms:modified>
  <cp:revision>8</cp:revision>
  <dc:subject/>
  <dc:title/>
</cp:coreProperties>
</file>