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15/2017 DA COMISSÃO DE EDUCAÇÃO, SAÚDE E ASSISTÊNCIA SOCIAL, REFERENTE AO PROJETO DE LEI Nº 92 DE 2017 DE AUTORIA DA VEREADORA MARIA HELENA SCUDELER DE BARRO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150 de 2017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senhora vereadora Maria Helena Scudeler de Barros encaminha para apreciação desta Casa de Leis o projeto de nº 92 de 2017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DISPÕE SOBRE A ALTERAÇÃO DE DISPOSITIVOS DA LEI MUNICIPAL Nº 5.073 DE 18 DE MARÇO DE 2011, QUE “DISPÕE SOBRE A PROTEÇÃO AO BEM ESTAR E AO SOSSEGO PÚBLICO”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presente projeto tem o objetivo de promover alterações à legislação que trata do sossego público, visando adequar a fiscalização do Poder Público para acabar com a poluição sonora registrada nos quatro canto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oluição sonora já é reconhecida mundialmente como questão de saúde pública, pois através do ruído – que é o som indesejado - agride ao ouvido do ser humano e pode trazer consequências com o surgimento de doenç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a Organização Mundial de Saúde (OMS), o limite tolerável ao ouvido humano é de 65 dB – e ruídos acima de 85 dB o organismo já sofre estresse; aumenta o risco de comprometimento auditivo e pode provocar danos psíquicos devido ao ruído prolongad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que a poluição sonora interfere na vida das pessoas, que é um problema social e deve ser combatida pelo Poder Público, bem como por toda a sociedade, diante do exposto, esta Comissão decide exarar parecer FAVORÁVEL ao presente projeto de Lei, que propõe alterações na legislação atual, adequando para eficácia na fiscalização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04 de outu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1:00Z</dcterms:created>
  <dc:creator>Secretaria</dc:creator>
  <dc:description/>
  <cp:keywords/>
  <dc:language>en-US</dc:language>
  <cp:lastModifiedBy>Gebe</cp:lastModifiedBy>
  <cp:lastPrinted>2017-09-20T10:59:00Z</cp:lastPrinted>
  <dcterms:modified xsi:type="dcterms:W3CDTF">2017-10-04T15:44:00Z</dcterms:modified>
  <cp:revision>4</cp:revision>
  <dc:subject/>
  <dc:title/>
</cp:coreProperties>
</file>