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a limpeza do terreno localizado na Rua Luiz Gonzaga Guerreiro, altura do numeral 284,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através da Secretaria competente, para que seja feita a limpeza do terreno localizado na Rua Luiz Gonzaga Guerreiro, altura do numeral 284, Jardim Maria Beatri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alienta-se que tal pedido está sendo feito pelos munícipes desta localidade, pois o local está com muito acumulo de lixo e entulho. Caso a área seja particular, providenciar para que o proprietário seja notificado para fazer a limpeza do loca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Seguem fot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865120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852420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9 de outu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45:00Z</dcterms:created>
  <dc:creator>Secretaria</dc:creator>
  <dc:description/>
  <dc:language>en-US</dc:language>
  <cp:lastModifiedBy>Michel Rodrigues</cp:lastModifiedBy>
  <cp:lastPrinted>2017-05-24T16:10:00Z</cp:lastPrinted>
  <dcterms:modified xsi:type="dcterms:W3CDTF">2017-10-04T16:45:00Z</dcterms:modified>
  <cp:revision>2</cp:revision>
  <dc:subject/>
  <dc:title>ASSUNTO :</dc:title>
</cp:coreProperties>
</file>