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 feita a revitalização da lombada e os bancos da praça localizada na Rua Antônio Moreno Peres, altura do número 409, Jardim Maria Beatri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/ 20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através da Secretaria competente, para que seja feita a revitalização da lombada e os bancos da praça localizada na Rua Antônio Moreno Peres, altura do número 409, Jardim Maria Beatriz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4"/>
        </w:rPr>
        <w:t>Salienta-se que tal pedido está sendo feito pelos munícipes desta localidade, devido a lombada estar desgastada e sem a pintura informativa, o que a noite acaba complicando o trânsito no local, já que a mesma fica “invisível”. Pede-se também que seja feita a manutenção nos bancos da praça deste mesmo local, pois estão depredados, conforme pode ser verificado na foto abaixo anexad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1837690" cy="189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09 de outubr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6:00Z</dcterms:created>
  <dc:creator>Secretaria</dc:creator>
  <dc:description/>
  <dc:language>en-US</dc:language>
  <cp:lastModifiedBy>Michel Rodrigues</cp:lastModifiedBy>
  <cp:lastPrinted>2017-05-24T16:10:00Z</cp:lastPrinted>
  <dcterms:modified xsi:type="dcterms:W3CDTF">2017-10-05T12:06:00Z</dcterms:modified>
  <cp:revision>2</cp:revision>
  <dc:subject/>
  <dc:title>ASSUNTO :</dc:title>
</cp:coreProperties>
</file>