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FAVORÁVEL Nº 95/2017, DA COMISSÃO DE JUSTIÇA E REDAÇÃO REFERENTE AO PROJETO DE DECRETO LEGISLATIVO Nº 10/2017 DE AUTORIA DO VEREADOR MARCOS ANTONIO FRANCO. 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Nº 165/2017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 5º, o Vereador Marcos Antonio Franco, apresenta o Projeto de Decreto Legislativo nº 10/2017, que pretende homenagear o </w:t>
      </w:r>
      <w:r>
        <w:rPr>
          <w:rFonts w:cs="Arial" w:ascii="Calibri" w:hAnsi="Calibri"/>
          <w:b/>
          <w:sz w:val="28"/>
          <w:szCs w:val="28"/>
        </w:rPr>
        <w:t>Senhor Weberty Alves da Silva</w:t>
      </w:r>
      <w:r>
        <w:rPr>
          <w:rFonts w:cs="Arial" w:ascii="Calibri" w:hAnsi="Calibri"/>
          <w:sz w:val="28"/>
          <w:szCs w:val="28"/>
        </w:rPr>
        <w:t>, concedendo a ela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m sendo, a trajetória de vida do homenageado que se destaca em sua atuação exemplar em prol do Município, 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 02 de outubr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/ 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0:00Z</dcterms:created>
  <dc:creator>Micro1</dc:creator>
  <dc:description/>
  <cp:keywords/>
  <dc:language>en-US</dc:language>
  <cp:lastModifiedBy>LuizRoberto</cp:lastModifiedBy>
  <cp:lastPrinted>2014-11-11T14:07:00Z</cp:lastPrinted>
  <dcterms:modified xsi:type="dcterms:W3CDTF">2017-10-02T12:44:00Z</dcterms:modified>
  <cp:revision>5</cp:revision>
  <dc:subject/>
  <dc:title>ASSUNTO:</dc:title>
</cp:coreProperties>
</file>