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5 de nov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82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JOÃO BATISTA COSTA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GEDIM (Grupo Esp. de Desenv. na Ind.Mogimiriana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68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DR. JOSÉ WAGNER PAPINI</w:t>
      </w:r>
      <w:r>
        <w:rPr>
          <w:sz w:val="24"/>
          <w:szCs w:val="24"/>
        </w:rPr>
        <w:t>, aprovado pela Casa em Sessão Ordinária realizada em 04 de nov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 N°  368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Considerando que o </w:t>
      </w:r>
      <w:r>
        <w:rPr>
          <w:b/>
          <w:bCs/>
          <w:sz w:val="24"/>
          <w:szCs w:val="24"/>
        </w:rPr>
        <w:t>Grupo Samsung</w:t>
      </w:r>
      <w:r>
        <w:rPr>
          <w:sz w:val="24"/>
          <w:szCs w:val="24"/>
        </w:rPr>
        <w:t xml:space="preserve"> vai instalar até o primeiro semestre do próximo ano uma fábrica de telefone celulares, PABX, pagers, estações de comutação e de outros sistemas de transmissão no Brasil; ( em anexo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investimento inicial da Samsung será entre US$ 500 milhões e US$ 1 bilh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objetivo quanto à fábrica de aparelhos não é apenas vender, mas transferir a tecnologia e, com isso, ajudar no desenvolvimento no Brasi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Requeiro à Mesa,  após cumpridas as formalidades regimentais de estilo,  que seja oficializado ao </w:t>
      </w:r>
      <w:r>
        <w:rPr>
          <w:b/>
          <w:bCs/>
          <w:sz w:val="24"/>
          <w:szCs w:val="24"/>
        </w:rPr>
        <w:t xml:space="preserve">ILUSTRÍSSIMO SENHOR DOUTOR JOÃO BATISTA COSTA , PRESIDENTE DO GEDIM (Grupo Especial de Desenvolvimento na Indústria Mogimiriana) </w:t>
      </w:r>
      <w:r>
        <w:rPr>
          <w:sz w:val="24"/>
          <w:szCs w:val="24"/>
        </w:rPr>
        <w:t xml:space="preserve">solicitando urgentes contato com a Direção da </w:t>
      </w:r>
      <w:r>
        <w:rPr>
          <w:b/>
          <w:bCs/>
          <w:sz w:val="24"/>
          <w:szCs w:val="24"/>
        </w:rPr>
        <w:t>SAMSUNG</w:t>
      </w:r>
      <w:r>
        <w:rPr>
          <w:sz w:val="24"/>
          <w:szCs w:val="24"/>
        </w:rPr>
        <w:t>, mostrando todos os tipos de incentivos que a cidade estaria disposta a oferecer se a fábrica vier a ser instalada em noss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Requeiro ainda, que do decidido por esta Casa de Leis, seja dada ciência através de ofício ao</w:t>
      </w:r>
      <w:r>
        <w:rPr>
          <w:b/>
          <w:bCs/>
          <w:sz w:val="24"/>
          <w:szCs w:val="24"/>
        </w:rPr>
        <w:t xml:space="preserve"> EXCELENTÍSSIMO SENHOR JAMIL BACAR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>, da propositura a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AOS 04 DE NOVEMBR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1-05T10:39:00Z</cp:lastPrinted>
  <dcterms:modified xsi:type="dcterms:W3CDTF">1996-11-05T10:39:00Z</dcterms:modified>
  <cp:revision>5</cp:revision>
  <dc:subject/>
  <dc:title/>
</cp:coreProperties>
</file>