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TROCA DE TAMPA DE BUEIRO NA RIO GRANDE DO NORTE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troca da tampa de bueiro na Rua Rio Grande do Norte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a tampa do bueiro encontra-se quebrada, podendo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9 de outu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9700" cy="990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9700" cy="990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10-05T13:57:00Z</dcterms:modified>
  <cp:revision>2</cp:revision>
  <dc:subject/>
  <dc:title>ASSUNTO :</dc:title>
</cp:coreProperties>
</file>