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LANEJAMENTO E SERVIÇOS/GERÊNCIA DE LIMPEZA PÚBLICA, PARA QUE SEJA REALIZADA LIMPEZA DO LEITO CARROÇAVEL E PODA DAS ARVORES EM TODA EXTENSÃO DA AVENIDA LUIZ ALVES DE ALMEIDA, PARQUE REAL II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Indico, na forma regimental, e depois de ouvido o Douto Plenário desta Casa, que seja oficiado ao Senhor Prefeito Municipal Carlos Nelson Bueno, através da Secretaria de Obras, Planejamento e Serviços/Gerência de Limpeza Pública, providências para limpeza do leito carroçável e poda das arvores em toda extensão da Avenida Luiz Alves de Almeida, Parque Real II, Mogi Mirim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09 de outubr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50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10-05T00:09:00Z</dcterms:modified>
  <cp:revision>3</cp:revision>
  <dc:subject/>
  <dc:title>ASSUNTO:</dc:title>
</cp:coreProperties>
</file>