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TRANSITO E TRANSPORTES, PARA QUE SEJA INSTALADO DISPOSITIVO DE REDUÇÃO DE VELOCIDADE E A INSTALAÇÃO DE SINALIZAÇÃO DE TRANSITO EM TODA EXTENSÃO DA AVENIDA LUIZ ALVES DE ALMEIDA, PARQUE REAL II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Transito e transportes, providências para que seja instalado dispositivo de redução de velocidade e a instalação de sinalização de trânsito em toda extensão da Avenida Luiz Alves de Almeida, Parque Real II, Mogi Miri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09 de outu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5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10-05T00:07:00Z</dcterms:modified>
  <cp:revision>4</cp:revision>
  <dc:subject/>
  <dc:title>ASSUNTO:</dc:title>
</cp:coreProperties>
</file>