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LANEJAMENTO E SERVIÇOS/GERÊNCIA DE LIMPEZA PÚBLICA, PARA QUE SEJA REALIZADA REFORMA NO TELHADO DA CEMPI MARIA JOSE BRANDÃO BUENO– MARTIM FRANCISCO – MOGI MIRIM –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ndico, na forma regimental, e depois de ouvido o Douto Plenário desta Casa, que seja oficiado ao Senhor Prefeito Municipal Carlos Nelson Bueno, através da Secretaria de Obras, Planejamento e Serviços/Gerência de Limpeza Pública, providências para que seja realizada reforma no telhado da CEMPI Maria Jose Brandão Bueno, Martim Francisco, Mogi Mirim-SP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gundo informações, o telhado da mencionada CEMPI está em condições precárias, o que causa goteiras nas salas de aula nos dias de chuva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Sala das Sessões “Vereador Santo Rótolli”, em 09 de outubr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185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20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7-10-05T00:20:00Z</dcterms:modified>
  <cp:revision>2</cp:revision>
  <dc:subject/>
  <dc:title>ASSUNTO:</dc:title>
</cp:coreProperties>
</file>