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LANEJAMENTO E SERVIÇOS/GERÊNCIA DE LIMPEZA PÚBLICA, PARA QUE SEJA REALIZADA A RETIRADA DOS ENTULHOS EM TODA EXTENSÃO DO PARQUE REAL II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Indico, na forma regimental, e depois de ouvido o Douto Plenário desta Casa, que seja oficiado ao Senhor Prefeito Municipal Carlos Nelson Bueno, através da Secretaria de Obras, Planejamento e Serviços/Gerência de Limpeza Pública, providências para que seja realizada a retirada dos entulhos em toda extensão do Parque Real II, Mogi Mirim-SP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09 de outubr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02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10-05T00:02:00Z</dcterms:modified>
  <cp:revision>2</cp:revision>
  <dc:subject/>
  <dc:title>ASSUNTO:</dc:title>
</cp:coreProperties>
</file>