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/>
        <w:t xml:space="preserve">             </w:t>
      </w:r>
      <w:r>
        <w:rPr>
          <w:b/>
          <w:szCs w:val="24"/>
        </w:rPr>
        <w:t>PROJETO DE LEI Nº 111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UTORIZA O MUNICÍPIO DE MOGI MIRIM A CELEBRAR CONVÊNIO DE COOPERAÇÃO TÉCNICA COM A UNIÃO, POR INTERMÉDIO DA RECEITA FEDERAL DO BRASIL, PARA O FIM QUE ESPECIFIC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de Cooperação Técnica com a União, por intermédio da Secretaria da Receita Federal do Bras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Convênio a que alude o caput deste artigo tem como objetivo a integração do processo de intercâmbio de informações econômico-fiscais e a prestação de mútua assistência na fiscalização dos tributos que administram, cuja abrangência delimita-se nas cláusulas expostas no Termo de Convênio de Cooperação Técnica,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vênio de que trata esta Lei vigorará por prazo indeterminado e poderá ser rescindido a qualquer tempo por qualquer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eventuais despesas decorrentes da execução do presente Convênio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3 de outub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1 de 2017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0-09T14:13:00Z</dcterms:modified>
  <cp:revision>21</cp:revision>
  <dc:subject/>
  <dc:title/>
</cp:coreProperties>
</file>