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Solicita ao Executivo Municipal informações e cópia do processo de regularização das Chácaras Santa Isabe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br/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informações e cópia do processo de regularização do condomínio de chácaras Santa Isabe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t>Sala das Sessões “Vereador Santo Rótolli”, em 04 de outubr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/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48:00Z</dcterms:created>
  <dc:creator>Secretaria</dc:creator>
  <dc:description/>
  <cp:keywords/>
  <dc:language>en-US</dc:language>
  <cp:lastModifiedBy>Samuel</cp:lastModifiedBy>
  <cp:lastPrinted>2013-03-01T09:46:00Z</cp:lastPrinted>
  <dcterms:modified xsi:type="dcterms:W3CDTF">2017-10-05T16:48:00Z</dcterms:modified>
  <cp:revision>2</cp:revision>
  <dc:subject/>
  <dc:title>ASSUNTO :</dc:title>
</cp:coreProperties>
</file>