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12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UTORIZA O MUNICÍPIO DE MOGI MIRIM A CELEBRAR CONVÊNIO COM A UNIÃO, POR INTERMÉDIO DA RECEITA FEDERAL DO BRASIL, PARA O FIM QUE ESPECIFICA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União, por intermédio da Secretaria da Receita Federal do Bras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Convênio a que alude o </w:t>
      </w:r>
      <w:r>
        <w:rPr>
          <w:i/>
          <w:sz w:val="24"/>
        </w:rPr>
        <w:t>caput</w:t>
      </w:r>
      <w:r>
        <w:rPr>
          <w:sz w:val="24"/>
        </w:rPr>
        <w:t xml:space="preserve"> deste artigo tem como objetivo compartilhamento da Escrituração Contábil Digital (ECD) no ambiente do Sistema Público de Escrituração Digital (Sped), em consonância com o disposto no art. 199, da Lei Federal nº 5.172, de 25 de outubro de 196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abrangência de que trata o ajuste citado no art. 1º, delimita-se nas cláusulas expostas no Termo de Convênio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vênio de que trata esta Lei vigorará por prazo indeterminado, a contar da data de sua assina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eventuais despesas decorrentes da execução do presente Convênio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3 de outub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2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09T14:21:00Z</dcterms:modified>
  <cp:revision>21</cp:revision>
  <dc:subject/>
  <dc:title/>
</cp:coreProperties>
</file>