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ENCAMINHAR ABAIXO ASSINADO DOS DIRETORES DE TIMES DO RUAL DE MOGI MIRIM SOLICITANDO APOIO DO PODER PUBLICO PARA A ORGANIZAÇÃO DO CAMPEONATO RURA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nualmente o município dispõe de valores a serem aplicados na organização dos campeonatos de futebol em Mogi Mirim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s campeonatos na Zona Rural de Mogi Mirim não são atendidos por este aporte tendo seus dirigentes que bancar totalmente o certame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por mais de um ano o campeonato que reúne centenas de pessoas entre jogadores e torcedores que o acompanham corre o risco de não acontecer pois alguns times não tem condições de arcar sozinhos com todos os gas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REQUEIRO a mesa após ouvir o douto plenário, que oficie o Exmo. Senhor Prefeito Carlos Nelson Bueno, encaminhando abaixo assinado dos diretores dos times do Rural de Mogi Mirim solicitando apoio do poder público para a realização do campeonato Rural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5 de outu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10-03T12:48:00Z</dcterms:modified>
  <cp:revision>22</cp:revision>
  <dc:subject/>
  <dc:title>ASSUNTO :</dc:title>
</cp:coreProperties>
</file>