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CARLOS NELSON BUENO ATRAVÉS DA SECRETARIA COMPETENTE, IMEDIATA MANUTENÇÃO E LIMPEZA DA PRAÇA TIRADENTES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e limpeza da Praça Tiradentes, localizada no Bairro Santa Cruz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, a praça apresenta grande acúmulo de lixo, galhos e folhagens em toda sua extensã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outu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ge">
                <wp:posOffset>23876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124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8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124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10-05T14:02:00Z</dcterms:modified>
  <cp:revision>4</cp:revision>
  <dc:subject/>
  <dc:title>ASSUNTO :</dc:title>
</cp:coreProperties>
</file>