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DA AVENIDA JUSCELINO KUBITSCHEK, ENTRADA E SAÍDA PARA A RODOVIA SP-340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da Avenida Juscelino Kubitschek, na entrada e saída para a Rodovia SP-340, em frente a Empresa Coopercitru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o trecho de paralelepípedos apresenta inúmeros buracos e irregularidades,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10-05T18:38:00Z</dcterms:modified>
  <cp:revision>2</cp:revision>
  <dc:subject/>
  <dc:title>ASSUNTO :</dc:title>
</cp:coreProperties>
</file>