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Nº 91 DA COMISSÃO DE JUSTIÇA E REDAÇÃO AO PROJETO DE LEI Nº 103 DE 2017 DE AUTORIA DO EXCELENTÍSSIMO SENHOR PREFEITO MUNICIPAL CARLOS NELSON BUEN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º 173/ 2017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Senhor Prefeito através de Mensagem nº 070/17, encaminha a esta Casa de Leis, o Projeto de Lei nº 103 de 2017, que: Autoriza o Município de Mogi Mirim a alienar, por doação, área de terreno de sua propriedade à Empresa “M.W.GASPARINI VIDROS EPP”.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nforme os artigos 35 e 36 do Regimento Interno desta Casa de Leis, cabe à Comissão de Justiça e Redação, tendo como relator o Vereador Dr. Gerson Luiz Rossi Junior, manifestar-se sobre todos os assuntos entregues à sua apreciação, cabendo analisar seu aspecto constitucional e regimental, cuja análise caberá ao Plenário se manifest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usca-se com o presente Projeto de Lei autorização legislativa para que o Poder Executivo possa alienar por doação, área de terreno de propriedade do Município à Empresa sediada na cidade que possibilitará sua expansão bem como aumento na arrecadação de impostos e geração de empreg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 empresa solicitou ao município doação de área desocupada no distrito Industrial José Marangoni e apresentou toda a documentação e declarações acostadas nesse processo legislativo.  A lei traz prazos e condições que, se não cumpridas, traz ao Município a possibilidade de reintegração do imóve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Quanto a iniciativa e a competência, deve-se levar em conta o art. 31 da L.O.M que diz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Compete à Câmara Municipal, com a sanção do Prefeito, dispor sobre todas as matérias de competência do Município e, especialmente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X –autorizar a alienação e a aquisição de bens imóveis, bem como o recebimento de bens por doação, exceto as decorrentes de acordo judicial homologado”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TextosemFormatao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quanto a possibilidade de doação é resguardada pela nossa L.O.M: </w:t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osemFormatao1"/>
        <w:ind w:firstLine="709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rt. 112. A alienação de bens municipais, subordinada à existência de interesse público, devidamente justificado, será sempre precedida de avaliação e obedecerá às seguintes normas: I – quando imóveis, dependerá de aprovação</w:t>
      </w:r>
    </w:p>
    <w:p>
      <w:pPr>
        <w:pStyle w:val="TextosemFormatao1"/>
        <w:ind w:firstLine="709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(continuação parecer nº 91 ao projeto de Lei nº 103/17)</w:t>
      </w:r>
    </w:p>
    <w:p>
      <w:pPr>
        <w:pStyle w:val="TextosemFormatao1"/>
        <w:ind w:firstLine="709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osemFormatao1"/>
        <w:ind w:firstLine="709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osemFormatao1"/>
        <w:ind w:firstLine="709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osemFormatao1"/>
        <w:ind w:firstLine="709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osemFormatao1"/>
        <w:ind w:firstLine="709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legislativa e concorrência, dispensada nos seguintes casos: a) </w:t>
      </w:r>
      <w:r>
        <w:rPr>
          <w:rFonts w:cs="Arial" w:ascii="Arial" w:hAnsi="Arial"/>
          <w:i/>
          <w:iCs/>
          <w:sz w:val="24"/>
          <w:u w:val="single"/>
        </w:rPr>
        <w:t xml:space="preserve">doação, constando da lei e da escritura pública os encargos do donatário, o prazo do seu cumprimento e a cláusula de retrocessão, sob pena de nulidade do ato; </w:t>
      </w:r>
    </w:p>
    <w:p>
      <w:pPr>
        <w:pStyle w:val="TextosemFormatao1"/>
        <w:ind w:firstLine="709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osemFormatao1"/>
        <w:ind w:firstLine="709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 prazo desta comissão exarar parecer foi excedido devido a juntada tardia de documentos necessários para sua emissão.</w:t>
      </w:r>
    </w:p>
    <w:p>
      <w:pPr>
        <w:pStyle w:val="TextosemFormatao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sentido, remetemos ao Plenário para deliberação.</w:t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03 de outubro de 2017</w:t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sz w:val="24"/>
          <w:u w:val="single"/>
        </w:rPr>
        <w:t>COMISSÃO DE JUSTIÇA E REDAÇÃO</w:t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TextosemFormatao1"/>
        <w:ind w:firstLine="70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VEREADOR DR.GERSON LUIZ ROSSI JUNIOR</w:t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PRESIDENTE – RELATOR</w:t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VEREADOR LUIZ ROBERTO DE SOUZA LEITE</w:t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VICE- PRESIDENTE</w:t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VEREADOR DR.TIAGO CESAR COSTA</w:t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MEMBRO</w:t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</w:t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10-04T15:39:00Z</cp:lastPrinted>
  <dcterms:modified xsi:type="dcterms:W3CDTF">2017-10-04T18:43:00Z</dcterms:modified>
  <cp:revision>7</cp:revision>
  <dc:subject/>
  <dc:title/>
</cp:coreProperties>
</file>