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Nº 01 AO PROJETO DE LEI Nº 103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O Artigo 3º passa a ser artigo 2º renumerando-se os seguintes artig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05 de outu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RESIDENTE - RELAT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10-05T14:37:00Z</cp:lastPrinted>
  <dcterms:modified xsi:type="dcterms:W3CDTF">2017-10-05T17:37:00Z</dcterms:modified>
  <cp:revision>6</cp:revision>
  <dc:subject/>
  <dc:title/>
</cp:coreProperties>
</file>