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b/>
          <w:i/>
          <w:sz w:val="24"/>
          <w:szCs w:val="24"/>
        </w:rPr>
        <w:t xml:space="preserve">MOÇÃO DE CONGRATULAÇÕES E APLAUSOS A MONTREAL MAGAZINE PELOS 21 ANOS DE FUNDAÇ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OÇÃO Nº DE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4"/>
          <w:szCs w:val="24"/>
        </w:rPr>
        <w:t>SENHOR PRESIDENTE, SENHORES (as) VEREADORES (as)</w:t>
      </w:r>
      <w:r>
        <w:rPr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i/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Montreal Magazine</w:t>
      </w:r>
      <w:r>
        <w:rPr>
          <w:i/>
          <w:sz w:val="24"/>
          <w:szCs w:val="24"/>
        </w:rPr>
        <w:t xml:space="preserve"> fundada há mais de 20 anos pelo casal </w:t>
      </w:r>
      <w:r>
        <w:rPr>
          <w:b/>
          <w:i/>
          <w:sz w:val="24"/>
          <w:szCs w:val="24"/>
        </w:rPr>
        <w:t xml:space="preserve">José Antônio da Fonseca e Kênia Parreira Barbaglia Fonseca </w:t>
      </w:r>
      <w:r>
        <w:rPr>
          <w:i/>
          <w:sz w:val="24"/>
          <w:szCs w:val="24"/>
        </w:rPr>
        <w:t xml:space="preserve">em Mogi Guaçu, é uma rede varejista com 33 lojas espalhadas pelo Interior Paulista, desde 1997, (em breve mais 04 serão inauguradas).  Com o objetivo de atender as necessidades e os desejos da população e clientes, oferecendo moda acessível. Movido sempre por transparência, otimismo e persistência, prezando sempre pelo bom atendimento ao cliente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i/>
          <w:sz w:val="24"/>
          <w:szCs w:val="24"/>
        </w:rPr>
        <w:t>Respeitando a maneira de viver e ser de cada um, procurando atender os diferentes tipos de gostos e entendendo que a moda quem faz é o cliente.</w:t>
      </w:r>
      <w:r>
        <w:rPr/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unidade de Mogi Mirim, inaugurada 2001, conta hoje com 50 funcionários, com uma grande diversidade de opções nos segmentos masculino, feminino, infantil, cama, mesa e banho. Em localização privilegiada para facilitar o acesso à população, a </w:t>
      </w:r>
      <w:r>
        <w:rPr>
          <w:b/>
          <w:i/>
          <w:sz w:val="24"/>
          <w:szCs w:val="24"/>
        </w:rPr>
        <w:t>Montreal Magazine</w:t>
      </w:r>
      <w:r>
        <w:rPr>
          <w:i/>
          <w:sz w:val="24"/>
          <w:szCs w:val="24"/>
        </w:rPr>
        <w:t xml:space="preserve"> segue firme no seu propósito de sempre oferecer o melhor a seus clientes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>REQUEIRO à Mesa na forma regimental de estilo e depois de ouvido o Douto Plenário que seja consignado em Ata de Nossos Trabalhos MOÇÃO DE CONGRATULAÇÕES E APLAUSOS</w:t>
      </w:r>
      <w:r>
        <w:rPr>
          <w:b/>
          <w:i/>
          <w:sz w:val="24"/>
          <w:szCs w:val="24"/>
        </w:rPr>
        <w:t xml:space="preserve"> ao casal José Antônio da Fonseca e Kênia Parreira Barbaglia Fonseca, proprietários da Montreal Magazine, pelos 21 anos de fundação da Montreal Magazine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Em especial ao Senhor Reginaldo Galbier pela sua garra e conquistas, à frente da Gerência da Montreal Magazine de Mogi Mirim.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Desta forma congratulamo-nos com Vossas Senhorias e a todos funcionários por esta importante data, hoje celebrada, por esta respeitada Magazine, que é modelo e referência para todo o Estado de São Paulo e nossa cidade, pelos avanços significativos implementados nos últimos 21 (vinte e um) anos, os quais contribuíram e contribuem fortemente para o crescimento do Brasil, além de cooperar significativamente para o desenvolvimento da economia brasileira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   </w:t>
      </w:r>
      <w:r>
        <w:rPr>
          <w:b/>
          <w:bCs/>
          <w:i/>
          <w:color w:val="000000"/>
          <w:sz w:val="24"/>
          <w:szCs w:val="24"/>
        </w:rPr>
        <w:t>Requeiro à Mesa</w:t>
      </w:r>
      <w:r>
        <w:rPr>
          <w:bCs/>
          <w:i/>
          <w:color w:val="000000"/>
          <w:sz w:val="24"/>
          <w:szCs w:val="24"/>
        </w:rPr>
        <w:t xml:space="preserve"> na forma regimental de estilo, após ouvido o </w:t>
      </w:r>
      <w:r>
        <w:rPr>
          <w:b/>
          <w:bCs/>
          <w:i/>
          <w:color w:val="000000"/>
          <w:sz w:val="24"/>
          <w:szCs w:val="24"/>
        </w:rPr>
        <w:t>Douto Plenário</w:t>
      </w:r>
      <w:r>
        <w:rPr>
          <w:bCs/>
          <w:i/>
          <w:color w:val="000000"/>
          <w:sz w:val="24"/>
          <w:szCs w:val="24"/>
        </w:rPr>
        <w:t>, seja oficiado a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Moção de Congratulações e Aplausos</w:t>
      </w:r>
      <w:r>
        <w:rPr>
          <w:bCs/>
          <w:i/>
          <w:color w:val="000000"/>
          <w:sz w:val="24"/>
          <w:szCs w:val="24"/>
        </w:rPr>
        <w:t>, o Senhor José Antônio da Fonseca e a Senhora Kênia Parreira Barbaglia Fonseca, proprietários da Montreal Magazine e o Senhor Reginaldo Galbier – Gerente da Montreal Magazine de Mogi Mirim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SALA DAS SESSÕES “VEREADOR SANTO RÓTOLLI”, 09 de outubro de 2017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Engº Agrônomo JORGE SETOGUCHI</w:t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</w:rPr>
        <w:t>ereador Presidente da Câmara Municipal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20:00Z</dcterms:created>
  <dc:creator>Secretaria</dc:creator>
  <dc:description/>
  <cp:keywords/>
  <dc:language>en-US</dc:language>
  <cp:lastModifiedBy>Clodomar</cp:lastModifiedBy>
  <cp:lastPrinted>2017-06-08T16:32:00Z</cp:lastPrinted>
  <dcterms:modified xsi:type="dcterms:W3CDTF">2017-10-05T19:38:00Z</dcterms:modified>
  <cp:revision>5</cp:revision>
  <dc:subject/>
  <dc:title>ASSUNTO :</dc:title>
</cp:coreProperties>
</file>