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ASSUNTO: MOÇÃO DE CONGRATULAÇÕES E APLAUSOS AOS SENHORES WELLINGTON FERREIRA -  PRESIDENTE DA SICREDI, SENHOR ROGÉRIO MACHADO - DIRETOR EXECUTIVO da SICREDI E A SENHORA LAIANY LIBERATO ADAMUCCI - GERENTE DE AGÊNCIA DA SICREDI - MOGI MIRIM pelos 32 anos de fundação da sicredi união pr/s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SALA DAS SESSÕES ____/____/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OÇÃO Nº DE 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4"/>
          <w:szCs w:val="24"/>
        </w:rPr>
        <w:t>SENHOR PRESIDENTE, SENHORES (as) VEREADORES (as)</w:t>
      </w:r>
      <w:r>
        <w:rPr>
          <w:b/>
          <w:sz w:val="24"/>
          <w:szCs w:val="24"/>
        </w:rPr>
        <w:t>,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/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 xml:space="preserve">A maior cooperativa do </w:t>
      </w:r>
      <w:r>
        <w:rPr>
          <w:b/>
          <w:i/>
          <w:sz w:val="24"/>
        </w:rPr>
        <w:t xml:space="preserve">Sistema Sicredi no Brasil, a Sicredi União PR/SP, completou 32 (trinta e dois anos), </w:t>
      </w:r>
      <w:r>
        <w:rPr>
          <w:i/>
          <w:sz w:val="24"/>
        </w:rPr>
        <w:t>no último</w:t>
      </w:r>
      <w:r>
        <w:rPr>
          <w:b/>
          <w:i/>
          <w:sz w:val="24"/>
        </w:rPr>
        <w:t xml:space="preserve"> dia 25 de Setembro de 2017, com</w:t>
      </w:r>
      <w:r>
        <w:rPr>
          <w:i/>
          <w:sz w:val="24"/>
        </w:rPr>
        <w:t xml:space="preserve"> motivos de sobra para comemorar. Com atuação em 109 municípios do norte e noroeste do Paraná e do centro-leste de São Paulo, a </w:t>
      </w:r>
      <w:r>
        <w:rPr>
          <w:b/>
          <w:i/>
          <w:sz w:val="24"/>
        </w:rPr>
        <w:t>Sicredi União</w:t>
      </w:r>
      <w:r>
        <w:rPr>
          <w:i/>
          <w:sz w:val="24"/>
        </w:rPr>
        <w:t xml:space="preserve"> tem patrimônio líquido de R$ 275 milhões, R$ 2,87 bilhões de ativos totais e R$ 1,41 bilhão em operações de crédito. São mais de 150 mil associados e quase mil funcionários.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Origem - </w:t>
      </w:r>
      <w:r>
        <w:rPr>
          <w:i/>
          <w:sz w:val="24"/>
          <w:szCs w:val="24"/>
        </w:rPr>
        <w:t>A história teve início em 1985, quando 25 associados fundaram a Cooperativa de Crédito Rural de Maringá (Credimar). Treze anos depois, a Credimar aderiu ao sistema Sicredi e passou a ser denominada Sicredi Maringá. Naquele ano o número de associados saltou para 3.248, de 12 cidades. Outro passo importante, na trajetória, foi a cooperativa ter se tornado de livre admissão, a segunda do Paraná. Isso significou atender pessoas físicas e jurídicas de qualquer área. Em 2009, a fusão com as cooperativas Sicredi Vale do Bandeirante, de Astorga, e Sicredi Norte do Paraná, de Cornélio Procópio, fez surgir a Sicredi União PR. Quatro anos depois, em 2003, com a fusão com a Sicredi Integradas Centro-Leste Paulista, com sede em Limeira, surgiu a Sicredi União PR/SP, que é a denominação atual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b/>
          <w:i/>
          <w:sz w:val="24"/>
          <w:szCs w:val="24"/>
        </w:rPr>
        <w:t xml:space="preserve">Diferenciais - </w:t>
      </w:r>
      <w:r>
        <w:rPr>
          <w:i/>
          <w:sz w:val="24"/>
          <w:szCs w:val="24"/>
        </w:rPr>
        <w:t xml:space="preserve">O sucesso da Sicredi União se deve aos diferenciais de ser uma cooperativa de crédito e também ao planejamento estratégico e visão de futuro adotados por diretores e funcionários. Ser uma cooperativa de crédito significa que o associado é dono, participa das decisões, aprende a vivenciar o dia a dia da cooperativa e passa a entender que o trabalho da Sicredi volta como benefício para ele mesmo.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b/>
          <w:i/>
          <w:sz w:val="24"/>
          <w:szCs w:val="24"/>
        </w:rPr>
        <w:t xml:space="preserve">Planos ousados - </w:t>
      </w:r>
      <w:r>
        <w:rPr>
          <w:i/>
          <w:sz w:val="24"/>
          <w:szCs w:val="24"/>
        </w:rPr>
        <w:t xml:space="preserve">A Sicredi União, que é a quarta maior cooperativa de crédito do país, também tem planos ousados de crescimento: no ano que vem, por exemplo, está planejada a abertura de dez agências, que se somarão as 75 atuais.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nteresse pela sociedade - </w:t>
      </w:r>
      <w:r>
        <w:rPr>
          <w:i/>
          <w:sz w:val="24"/>
          <w:szCs w:val="24"/>
        </w:rPr>
        <w:t>E como um dos sete princípios do cooperativismo é o interesse pela comunidade, mantém 20 projetos sociais, que impactam cem mil pessoas. “Não são somente os resultados financeiros que importam, mas o retorno do nosso trabalho aos associados, colaboradores e, consequentemente, as comunidades”, explica o presidente, Wellington Ferreira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b/>
          <w:i/>
          <w:sz w:val="24"/>
          <w:szCs w:val="24"/>
        </w:rPr>
        <w:t xml:space="preserve">Principal programa - </w:t>
      </w:r>
      <w:r>
        <w:rPr>
          <w:i/>
          <w:sz w:val="24"/>
          <w:szCs w:val="24"/>
        </w:rPr>
        <w:t>O principal programa é ‘A União Faz a Vida’, que beneficia 22 mil estudantes, de 130 escolas. O programa propõe um novo jeito de ensinar, em que o aluno é protagonista da aprendizagem, por meio de projetos e práticas. Os professores recebem capacitação de mestres e doutores da área de Educação contratados pela cooperativa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b/>
          <w:i/>
          <w:sz w:val="24"/>
          <w:szCs w:val="24"/>
        </w:rPr>
        <w:t xml:space="preserve">Inclusão digital - </w:t>
      </w:r>
      <w:r>
        <w:rPr>
          <w:i/>
          <w:sz w:val="24"/>
          <w:szCs w:val="24"/>
        </w:rPr>
        <w:t xml:space="preserve">A Sicredi União também tem projetos de inclusão digital (por meio de cursos gratuitos ministrados à comunidade), de incentivo ao uso de bicicletas, de educação financeira para crianças e adolescentes, por meio de teatro, entre outros.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istema - </w:t>
      </w:r>
      <w:r>
        <w:rPr>
          <w:i/>
          <w:sz w:val="24"/>
          <w:szCs w:val="24"/>
        </w:rPr>
        <w:t>A cooperativa integra o sistema Sicredi, que é uma das maiores instituições financeiras do país, com 117 cooperativas, mais de 1,5 mil agências e 3,5 milhões de associados. (Imprensa Sicredi União PR/SP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                  </w:t>
      </w:r>
      <w:r>
        <w:rPr>
          <w:b/>
          <w:bCs/>
          <w:i/>
          <w:color w:val="000000"/>
          <w:sz w:val="24"/>
          <w:szCs w:val="24"/>
        </w:rPr>
        <w:t xml:space="preserve">REQUEIRO à Mesa na forma regimental de estilo e depois de ouvido o Douto Plenário que seja consignado em Ata de Nossos Trabalhos MOÇÃO DE CONGRATULAÇÕES E APLAUSOS aos Senhores Wellington Ferreira – Presidente da Sicredi e ao Diretor Executivo Senhor Rogério Machado, pelos 32 anos de fundação da Sicred União PR/SP.   Em especial a Senhora Laiany Liberato Adamucci - pela sua garra e conquistas, à frente da Gerência da Agência de Mogi Mirim – SP - Sicredi União PR/SP – UA 80.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               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 xml:space="preserve">Desta forma congratulamo-nos com Vossas Senhorias e a todos funcionários por esta importante data, hoje celebrada, por esta respeitada Instituição, que é modelo e referência para todo o pais e nossa cidade, pelos avanços significativos implementados nos últimos 32 (trinta e dois) anos, os quais contribuíram e contribuem fortemente para o crescimento do Brasil, além de cooperar significativamente para o desenvolvimento da economia brasileira. 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                   </w:t>
      </w:r>
      <w:r>
        <w:rPr>
          <w:b/>
          <w:bCs/>
          <w:i/>
          <w:color w:val="000000"/>
          <w:sz w:val="24"/>
          <w:szCs w:val="24"/>
        </w:rPr>
        <w:t>Requeiro à Mesa</w:t>
      </w:r>
      <w:r>
        <w:rPr>
          <w:bCs/>
          <w:i/>
          <w:color w:val="000000"/>
          <w:sz w:val="24"/>
          <w:szCs w:val="24"/>
        </w:rPr>
        <w:t xml:space="preserve"> na forma regimental de estilo, após ouvido o </w:t>
      </w:r>
      <w:r>
        <w:rPr>
          <w:b/>
          <w:bCs/>
          <w:i/>
          <w:color w:val="000000"/>
          <w:sz w:val="24"/>
          <w:szCs w:val="24"/>
        </w:rPr>
        <w:t>Douto Plenário</w:t>
      </w:r>
      <w:r>
        <w:rPr>
          <w:bCs/>
          <w:i/>
          <w:color w:val="000000"/>
          <w:sz w:val="24"/>
          <w:szCs w:val="24"/>
        </w:rPr>
        <w:t>, seja oficiado a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Moção de Congratulações e Aplausos</w:t>
      </w:r>
      <w:r>
        <w:rPr>
          <w:bCs/>
          <w:i/>
          <w:color w:val="000000"/>
          <w:sz w:val="24"/>
          <w:szCs w:val="24"/>
        </w:rPr>
        <w:t xml:space="preserve">, aos </w:t>
      </w:r>
      <w:r>
        <w:rPr>
          <w:b/>
          <w:bCs/>
          <w:i/>
          <w:color w:val="000000"/>
          <w:sz w:val="24"/>
          <w:szCs w:val="24"/>
        </w:rPr>
        <w:t>Senhores Wellington Ferreira – Presidente da Sicredi, ao Diretor Executivo Senhor Rogério Machado e a Senhora Laiany Liberato Adamucci - Gerente de Agência de - Sicredi União PR/SP – UA 80 - Mogi Mirim – SP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SALA DAS SESSÕES “VEREADOR SANTO RÓTOLLI”, 25 de setembro de 2017.</w:t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Engº Agrônomo JORGE SETOGUCHI</w:t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sidente da Câmara Municipal</w:t>
      </w:r>
    </w:p>
    <w:p>
      <w:pPr>
        <w:pStyle w:val="Normal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1912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55:00Z</dcterms:created>
  <dc:creator>Secretaria</dc:creator>
  <dc:description/>
  <cp:keywords/>
  <dc:language>en-US</dc:language>
  <cp:lastModifiedBy>Clodomar</cp:lastModifiedBy>
  <cp:lastPrinted>2017-06-08T16:32:00Z</cp:lastPrinted>
  <dcterms:modified xsi:type="dcterms:W3CDTF">2017-10-05T19:39:00Z</dcterms:modified>
  <cp:revision>6</cp:revision>
  <dc:subject/>
  <dc:title>ASSUNTO :</dc:title>
</cp:coreProperties>
</file>