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a reativação do CONSEA (Conselho Municipal de Segurança Alimentar e Nutricional) resultados da audiência pública sobre esse tema e outras reivindicações sobre a Política Municipal de erradicação da fome e combate aos desperdícios de ali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o CONSEA teve sua criação pela Lei Municipal nº 3.913/2004 e teve sua reestruturação pela Lei Municipal nº 5.501/2013 e 5.564/2014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este se encontra desativado a mais de um ano e quando ativo apresentou através de um Fórum Municipal um plano de ação a ser implantado como política pública;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 xml:space="preserve">          </w:t>
      </w:r>
      <w:r>
        <w:rPr>
          <w:sz w:val="24"/>
        </w:rPr>
        <w:t>Requeiro estudos e providências do Executivo Municipal para sua reativação bem como a revisão da legislação quanto a sua composição e que conforme audiência pública foi sugerido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na parte do Poder Público sejam apenas 5 (cinco) representantes, a saber: Secretaria as Agricultura, Assistência Social, Educação, Saúde e 1 (um) representante da Casa da Agricultura de Mogi Miri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Quanto a representação na Sociedade Civil paritariamente sejam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 representante do Conselho Municipal de Assistência Social- representação da sociedade civi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 representante do Conselho Municipal de Desenvolvimento Rural de Mogi Mirim- representação da Sociedade Civi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 representante do Conselho Municipal de Alimentação Escolar- representação da sociedade civi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 (dois) representantes de entidades, instituições ou associação, representação de classe e ou sindical, ou empresas privadas que desenvolvam trabalho relativo a erradicação da fome e desperdício de alime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siderando também que foi revogado recentemente a Lei Municipal nº 5.618/2014 que criava o Fundo Municipal de Abastecimento Alimentar que possibilitava receber como fonte de receita aos cofres públicos cobrados por atividades relativas ao desenvolvimento dos feira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estudos do Executivo para que esse recurso do Fundo extinto que se destinava a financiar projetos do Banco de Alimentos, seja destinado a erradicação da fome e combate ao desperdício de alimentos através do Programa banco de Al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a tanto há necessidade de alteração de legislação que criou o CONSEA e seu respectivo 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na forma de praxe, ouvido o Plenário que sejam se encaminhem cópias desse requerimento às Secretarias Municipais e Conselhos Municipais citados acim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5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10-06T08:22:00Z</cp:lastPrinted>
  <dcterms:modified xsi:type="dcterms:W3CDTF">2017-10-06T11:26:00Z</dcterms:modified>
  <cp:revision>17</cp:revision>
  <dc:subject/>
  <dc:title>ASSUNTO :</dc:title>
</cp:coreProperties>
</file>