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MOÇÃO DE PESAR com um minuto de silêncio pelo falecimento do Sr. Ângelo Barbarini, ocorrido em 02 de outu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Ângelo Barbarini, ocorrido em 02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Ângelo Barba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5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A - 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10-05T08:12:00Z</cp:lastPrinted>
  <dcterms:modified xsi:type="dcterms:W3CDTF">2017-10-05T11:22:00Z</dcterms:modified>
  <cp:revision>7</cp:revision>
  <dc:subject/>
  <dc:title>ASSUNTO :</dc:title>
</cp:coreProperties>
</file>