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Indico ao Excelentíssimo Senhor Prefeito Municipal através de Secretaria Municipal competente que realize limpeza de guias e manutenção e operação “Tapa Buraco” à Rua Joaquim Andrade esquina com a Rua José Scomparim, Jardim Paulista e à Rua Genésio Gabriel Armeli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ES VEREADORES E VEREADORAS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Indico ao Excelentíssimo Senhor Prefeito Municipal através de Secretaria Municipal competente que realize limpeza de guias e manutenção e operação “Tapa Buraco” à Rua Joaquim Andrade esquina com a Rua José Scomparim, Jardim Paulista e à Rua Genésio Gabriel Armeli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05 de outubro de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DR.GERSON LUIZ ROSSI JUNIO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VEREADOR - P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Gerson</cp:lastModifiedBy>
  <cp:lastPrinted>2017-10-05T07:54:00Z</cp:lastPrinted>
  <dcterms:modified xsi:type="dcterms:W3CDTF">2017-10-05T10:55:00Z</dcterms:modified>
  <cp:revision>9</cp:revision>
  <dc:subject/>
  <dc:title>ASSUNTO :</dc:title>
</cp:coreProperties>
</file>