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2 de fevereiro de 2010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31/2010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Doutor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lace Paiva Martins Junior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or de Justiça Assessor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; Ofício nº  288/10 – JU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colado nº 143.607/09-MP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caminha Lei Municipal e respectivo Processo Legislativ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Em atendimento ao ofício supra e no prazo determinado,  encaminho a Vossa Excelência remessa de todo o processo  legislativo nº 212/06 que originou a Lei Municipal nº 210/07 dispondo sobre o Plano Diretor do Município de Mogi Mirim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cemos ao seu dispor para quaisquer outras informaçõe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10-02-22T21:49:00Z</cp:lastPrinted>
  <dcterms:modified xsi:type="dcterms:W3CDTF">2010-02-23T00:51:00Z</dcterms:modified>
  <cp:revision>6</cp:revision>
  <dc:subject/>
  <dc:title/>
</cp:coreProperties>
</file>