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ELAINE CRISTINA SECCO, PROFESSORA DO INFANTIL V DA EMEB ‘’ GERALDO ALVES PINHEIRO , VENCEDORA DO CONCURSO LITERÁRIO DA INTERNACIONAL PAPER 2017, COM O TEXTO ‘’ FESTA DE PAPEL PICADO ‘’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MOÇÃO N.           ,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</w:t>
      </w:r>
      <w:r>
        <w:rPr>
          <w:szCs w:val="28"/>
        </w:rPr>
        <w:t xml:space="preserve">  </w:t>
      </w:r>
      <w:r>
        <w:rPr>
          <w:szCs w:val="28"/>
        </w:rPr>
        <w:t xml:space="preserve">Moção de Congratulações e aplausos a Elaine Cristina Secco, Professora do Infantil V da Emeb ‘’ Geraldo Alves Pinheiro, vencedora do Concurso literário da Internacional Paper 2017, com o texto ‘’ Festa de papel picado ‘’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>VOTOS DE CONGRATULAÇÕES E APLAUSOS A ELEINE CRISTINA SECC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Requeiro outrossim,, que o decidido por Esta Casa de Leis seja oficiado o Senhora, Elaine Cristina Secco. 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6 de Outubro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6:00Z</dcterms:created>
  <dc:creator>Micro1</dc:creator>
  <dc:description/>
  <cp:keywords/>
  <dc:language>en-US</dc:language>
  <cp:lastModifiedBy>Joao</cp:lastModifiedBy>
  <cp:lastPrinted>2017-04-12T11:13:00Z</cp:lastPrinted>
  <dcterms:modified xsi:type="dcterms:W3CDTF">2017-10-06T12:06:00Z</dcterms:modified>
  <cp:revision>2</cp:revision>
  <dc:subject/>
  <dc:title>ASSUNTO:</dc:title>
</cp:coreProperties>
</file>