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Meio Ambiente, para que seja feita  a poda das árvores da Praça Chácaras Ypê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377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Meio Ambiente, para que seja  feita apoda das Árvores  na  Praça da  Chácaras Ypê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6 de Outubr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2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7-10-06T12:32:00Z</dcterms:modified>
  <cp:revision>2</cp:revision>
  <dc:subject/>
  <dc:title>ASSUNTO:</dc:title>
</cp:coreProperties>
</file>