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UDIÊNCIA PÚBLICA PARA O DIA 26 DE OUTUBRO DE 2017, ÀS 19H00, NO PLENÁRIO DA CÂMARA MUNICIPAL PARA DISCUSSÃO GERAL SOBRE O SAMU, COM A PRESENÇA DO DIRETOR REGION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 VEREADOR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</w:t>
      </w:r>
      <w:r>
        <w:rPr>
          <w:sz w:val="24"/>
        </w:rPr>
        <w:t>Considerando as inúmeras reclamações em relação ao atendimento do SAMU, incluindo fatos e relatos de pacientes, desrespeito por parte de médico, falta de veículo, dentre out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 que mediante às reclamações e acontecimentos se faz justo e necessário ouvir todas as partes envolvi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EQUER-SE ao Presidente, depois de ouvido o Douto Plenário de acordo com o art. nº 225 § 2º, do Regimento Interno Vigente, a realização de Audiência Pública para discussão geral sobre o SAMU, a realizar-se no dia 26 de outubro de 2017, às 19h00 no Plenário da Câmara Municip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6 de outu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VEREADORA E INVESTIGADORA DA POLÍCIA CIVIL SONIA REGINA RODRIGUES</w:t>
      </w:r>
      <w:r>
        <w:rPr>
          <w:b/>
          <w:sz w:val="24"/>
          <w:szCs w:val="24"/>
        </w:rPr>
        <w:br/>
        <w:t>“SÔNIA MÓDENA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VEREADOR CRISTIANO GAIOTO</w:t>
      </w:r>
      <w:r>
        <w:rPr>
          <w:b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31:00Z</dcterms:created>
  <dc:creator>Secretaria</dc:creator>
  <dc:description/>
  <cp:keywords/>
  <dc:language>en-US</dc:language>
  <cp:lastModifiedBy>Sonia</cp:lastModifiedBy>
  <cp:lastPrinted>2017-09-26T09:35:00Z</cp:lastPrinted>
  <dcterms:modified xsi:type="dcterms:W3CDTF">2017-10-06T13:31:00Z</dcterms:modified>
  <cp:revision>2</cp:revision>
  <dc:subject/>
  <dc:title>ASSUNTO :</dc:title>
</cp:coreProperties>
</file>