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NICOLAU SANSEVERINO, NO LOTEAMENTO JOÃO BORDIGN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Nicolau Sanseverino, no Loteamento João Bordignon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48590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3:07:00Z</dcterms:modified>
  <cp:revision>144</cp:revision>
  <dc:subject/>
  <dc:title>ASSUNTO :</dc:title>
</cp:coreProperties>
</file>