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OPERAÇÃO TAPA BURACOS NA RUA GASTÃO PINHO DE OLIVEIRA, NO PARQUE RE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operação tapa buracos na Rua Gastão Pinho de Oliveira, no Parque Real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9085</wp:posOffset>
            </wp:positionH>
            <wp:positionV relativeFrom="paragraph">
              <wp:posOffset>160655</wp:posOffset>
            </wp:positionV>
            <wp:extent cx="6429375" cy="361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6 de outu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0-06T13:16:00Z</dcterms:modified>
  <cp:revision>145</cp:revision>
  <dc:subject/>
  <dc:title>ASSUNTO :</dc:title>
</cp:coreProperties>
</file>