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ARMELINDA DAVOLI, NO PARQUE RE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Armelinda Davoli, no Parque Real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98755</wp:posOffset>
            </wp:positionV>
            <wp:extent cx="68199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6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06T13:26:00Z</dcterms:modified>
  <cp:revision>145</cp:revision>
  <dc:subject/>
  <dc:title>ASSUNTO :</dc:title>
</cp:coreProperties>
</file>