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OPERAÇÃO TAPA BURACOS NA RUA AOZANO PALANDI, NO DISTRITO DE MARTIM FRANCIS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operação tapa buracos na Rua Aozano Palandi, no Distrito de Martim Francisco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3385</wp:posOffset>
            </wp:positionH>
            <wp:positionV relativeFrom="paragraph">
              <wp:posOffset>167640</wp:posOffset>
            </wp:positionV>
            <wp:extent cx="6715125" cy="378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6 de outu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0-06T13:29:00Z</dcterms:modified>
  <cp:revision>146</cp:revision>
  <dc:subject/>
  <dc:title>ASSUNTO :</dc:title>
</cp:coreProperties>
</file>