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SSUNTO:. REITERO A INDICAÇÃO 65/2017 QUE SOLICITAVA CONSTRUÇÃO DE PASSEIO PÚBLICO</w:t>
      </w:r>
      <w:r>
        <w:rPr>
          <w:rFonts w:cs="Arial" w:ascii="Arial" w:hAnsi="Arial"/>
          <w:b/>
          <w:sz w:val="24"/>
        </w:rPr>
        <w:t xml:space="preserve"> NA RUA PADRE JOSÉ JOAQUIM DE OLIVEIRA BRASEIROS,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1533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Carlos Nelson Bueno juntamente a secretaria competente reiterando a indicação 65/2017 que solicitava construção de passeio público</w:t>
      </w:r>
      <w:r>
        <w:rPr>
          <w:rFonts w:cs="Arial" w:ascii="Arial" w:hAnsi="Arial"/>
          <w:sz w:val="24"/>
        </w:rPr>
        <w:t xml:space="preserve"> na Rua Padre José Joaquim de Oliveira Braseiros, no Jardim Linda Chai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6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Jania</cp:lastModifiedBy>
  <cp:lastPrinted>2017-09-29T07:51:00Z</cp:lastPrinted>
  <dcterms:modified xsi:type="dcterms:W3CDTF">2017-10-06T15:01:00Z</dcterms:modified>
  <cp:revision>44</cp:revision>
  <dc:subject/>
  <dc:title>ASSUNTO :</dc:title>
</cp:coreProperties>
</file>