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DA EMPRESA INTERVIAS QUE REALIZE MANUTENÇÃO NO ACOSTAMENTO DA RODOVIA SP 147 NO TRECHO DA PONTE SOBRE O RIO MOGI MIRIM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local apresenta sinais de erosão que pode vir a se tornar um deslizamento colocando em risco a vida de motoristas, pois o local é o ponto de acesso à rodo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518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 Empresa Intervias, para que realize manutenção no acostamento da Rodovia SP 147, no trecho sobre o rio Mogi Mir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6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10-06T13:42:00Z</dcterms:modified>
  <cp:revision>45</cp:revision>
  <dc:subject/>
  <dc:title>ASSUNTO :</dc:title>
</cp:coreProperties>
</file>