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lteração de data da audiência pública acerca da coleta de lixo, coleta de entulhos , varrição, roçagem de mato e calendário de coleta, para 30 de outub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>Considerando a urgência em realizar o quanto antes a audiência pública sobre o SAMU, mediante aos acontecimentos gravíssimos, que vêm sendo relatados por pacientes e até divulgados em mídias reg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 devemos respeitar o Regimento Interno e cumprir os prazos estabelec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 há a possibilidade de alterar a data da Audiência sobre Limpeza Pública para o dia 30 de outubro, disponibilizando o dia 26 de outubro, que é a única data que coincide com a disponibilidade dos principais envolvidos, na Audiência do SA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REQUER-SE ao Presidente, depois de ouvido o Douto Plenário, a alteração de data da audiência pública acerca da coleta de lixo, coleta de entulhos , varrição, roçagem de mato e calendário de coleta, para 30 de outu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06 de outu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CRISTIANO GAIOTO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 – P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SÔNIA REGINA RODRIGUES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A – P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6:00Z</dcterms:created>
  <dc:creator>Secretaria</dc:creator>
  <dc:description/>
  <cp:keywords/>
  <dc:language>en-US</dc:language>
  <cp:lastModifiedBy>Sonia</cp:lastModifiedBy>
  <cp:lastPrinted>2017-09-22T10:19:00Z</cp:lastPrinted>
  <dcterms:modified xsi:type="dcterms:W3CDTF">2017-10-06T13:46:00Z</dcterms:modified>
  <cp:revision>2</cp:revision>
  <dc:subject/>
  <dc:title>ASSUNTO :</dc:title>
</cp:coreProperties>
</file>