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HOMENAGEM AO  PARATLETA MOGIMIRIANO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, LUIZ FILIPE GUARNIERI MANAR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QUE PARTICIPOU DOS JOGOS PARALIMPICOS RIO 20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o art. 32, inciso XVII da LOM – Lei Orgânica de Mogi Mirim compete a Câmara Municipal exercer a atribuição de homenagear pessoas que reconhecidamente tenham prestados ou elevado o nome de nossa cidade.</w:t>
      </w:r>
    </w:p>
    <w:p>
      <w:pPr>
        <w:pStyle w:val="Normal"/>
        <w:ind w:left="500" w:right="606"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firstLine="7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ainda que nossa cidade teve o privilégio de ter mogimirianos participando Jogos Paraolímpicos Rio 2016, motivo de orgulho para nós ver este joven elevar o nome da nossa cidade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Diante do exposto, </w:t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, seja oficiado a Mesa Diretora desta casa para que no início da Sessão Ordinária do próximo dia </w:t>
      </w:r>
      <w:r>
        <w:rPr>
          <w:rFonts w:cs="Arial" w:ascii="Arial" w:hAnsi="Arial"/>
          <w:b/>
          <w:sz w:val="24"/>
          <w:szCs w:val="24"/>
          <w:lang w:eastAsia="ar-SA"/>
        </w:rPr>
        <w:t>23 de outubro ás 18h30</w:t>
      </w:r>
      <w:r>
        <w:rPr>
          <w:rFonts w:cs="Arial" w:ascii="Arial" w:hAnsi="Arial"/>
          <w:sz w:val="24"/>
          <w:szCs w:val="24"/>
          <w:lang w:eastAsia="ar-SA"/>
        </w:rPr>
        <w:t xml:space="preserve"> seja feita uma homenagem ao atleta mogimiriano: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LUIZ FILIPE GUARNIERI MANARA</w:t>
      </w:r>
      <w:r>
        <w:rPr>
          <w:rFonts w:cs="Arial" w:ascii="Arial" w:hAnsi="Arial"/>
          <w:sz w:val="24"/>
          <w:szCs w:val="24"/>
          <w:lang w:eastAsia="ar-SA"/>
        </w:rPr>
        <w:t xml:space="preserve">, com a entrega de uma placa, conforme art. 1º e art. 2º inciso V  e art. 3º alínea b da Lei Complementar nº 317 de 06 de setembro de 2016.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outubro     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23:00Z</dcterms:created>
  <dc:creator>Secretaria</dc:creator>
  <dc:description/>
  <cp:keywords/>
  <dc:language>en-US</dc:language>
  <cp:lastModifiedBy>MHelena</cp:lastModifiedBy>
  <cp:lastPrinted>2016-11-18T10:06:00Z</cp:lastPrinted>
  <dcterms:modified xsi:type="dcterms:W3CDTF">2017-10-06T13:50:00Z</dcterms:modified>
  <cp:revision>4</cp:revision>
  <dc:subject/>
  <dc:title>PROJETO DE LEI Nº 62    DE 2009</dc:title>
</cp:coreProperties>
</file>