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RECUPERAÇÃO NO MEIO FIO DA RUA JOSÉ MAGALDI, NO JARDIM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recuperação no meio fio da Rua José Magaldi, no Jardim Novacoop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51130</wp:posOffset>
            </wp:positionV>
            <wp:extent cx="673417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6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06T14:39:00Z</dcterms:modified>
  <cp:revision>150</cp:revision>
  <dc:subject/>
  <dc:title>ASSUNTO :</dc:title>
</cp:coreProperties>
</file>