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BENEDITO APARECIDO TAVARES,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383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Benedito Aparecido Tavares, no jardim Flamboyant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0655</wp:posOffset>
            </wp:positionV>
            <wp:extent cx="669734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47:00Z</dcterms:modified>
  <cp:revision>149</cp:revision>
  <dc:subject/>
  <dc:title>ASSUNTO :</dc:title>
</cp:coreProperties>
</file>