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NTONIO DE CAMPOS, NA VIL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ntônio de Campos, na Vila Santa Luzi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51130</wp:posOffset>
            </wp:positionV>
            <wp:extent cx="65659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4:46:00Z</dcterms:modified>
  <cp:revision>151</cp:revision>
  <dc:subject/>
  <dc:title>ASSUNTO :</dc:title>
</cp:coreProperties>
</file>