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NO BUEIRO LOCALIZADO NA RUA RÔMULO POSI, NA VIL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limpeza no bueiro localizado na Rua Rômulo Posi, na Vila Santa Luzi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98755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4:50:00Z</dcterms:modified>
  <cp:revision>149</cp:revision>
  <dc:subject/>
  <dc:title>ASSUNTO :</dc:title>
</cp:coreProperties>
</file>