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Exmo. Sr. Prefeito Carlos Nelson Bueno que, por meio da Secretaria </w:t>
      </w:r>
      <w:r>
        <w:rPr>
          <w:sz w:val="24"/>
          <w:szCs w:val="24"/>
        </w:rPr>
        <w:t>competente, realize estudos quanto a implantação de LOMBADA na Rua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 Nº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 VEREADORA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icitação se dá a pedido dos moradores daquela região, que relatam alta velocidade de veículos, principalmente na descida, parte mais inclinada da Rua do Mirante.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r. Prefeito Municipal Carlos Nelson Bueno, por meio da Secretaria competente, para que estudos sejam realizados para verificar a possibilidade de implantação de LOMBADA, na descida, parte mais inclinada da Rua do Miran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06 de outub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ÔNIA MÓDENA”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11:00Z</dcterms:created>
  <dc:creator>Secretaria</dc:creator>
  <dc:description/>
  <cp:keywords/>
  <dc:language>en-US</dc:language>
  <cp:lastModifiedBy>Sonia</cp:lastModifiedBy>
  <cp:lastPrinted>2017-06-08T14:47:00Z</cp:lastPrinted>
  <dcterms:modified xsi:type="dcterms:W3CDTF">2017-10-06T15:11:00Z</dcterms:modified>
  <cp:revision>2</cp:revision>
  <dc:subject/>
  <dc:title>ASSUNTO :</dc:title>
</cp:coreProperties>
</file>