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AÕ DE CONGRATULAÇÕES E APLAUSOS</w:t>
      </w:r>
      <w:r>
        <w:rPr>
          <w:sz w:val="24"/>
        </w:rPr>
        <w:t xml:space="preserve"> à SESAMM por receber o Prêmio d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Requeiro à Mesa Diretora desta Casa de Leis, na forma regimental de estilo e após ouvido o Plenário, que seja consignada em Ata dos Nossos Trabalhos, </w:t>
      </w:r>
      <w:r>
        <w:rPr>
          <w:b/>
          <w:sz w:val="24"/>
        </w:rPr>
        <w:t>MOÇÃO DE</w:t>
      </w:r>
      <w:r>
        <w:rPr>
          <w:sz w:val="24"/>
        </w:rPr>
        <w:t xml:space="preserve"> </w:t>
      </w:r>
      <w:r>
        <w:rPr>
          <w:b/>
          <w:sz w:val="24"/>
        </w:rPr>
        <w:t>CONGRATULAÇÕES E APLAUSOS</w:t>
      </w:r>
      <w:r>
        <w:rPr>
          <w:sz w:val="24"/>
        </w:rPr>
        <w:t xml:space="preserve"> à SESAMM (Serviço de Saneamento de Mogi Mirim) por receber o Prêmio de Sustentabilidade 2017 no último dia 10 de setembro em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SESAMM foi vencedora do prêmio pelo projeto de reuso da água desenvolvido na Estação de Tratamento de Esgoto (ETE) local, disputando com outros sessenta projetos de todo 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 do decidido seja oficiado o Sr. Carlos Roberto Ferreira, Diretor Técnico da SESAMM do teor dessa mo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0-06T15:25:00Z</dcterms:modified>
  <cp:revision>7</cp:revision>
  <dc:subject/>
  <dc:title>ASSUNTO :</dc:title>
</cp:coreProperties>
</file>