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sz w:val="24"/>
          <w:szCs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 xml:space="preserve">Solicita ao Exmo. Sr. Prefeito Carlos Nelson Bueno que, por meio da Secretaria </w:t>
      </w:r>
      <w:r>
        <w:rPr>
          <w:sz w:val="24"/>
          <w:szCs w:val="24"/>
        </w:rPr>
        <w:t>competente, realize a limpeza de galhos e entulhos e estudos quanto a implantação de fotocélulas ou relês fotoelétricos, na Praça do Parque do Estado I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                                             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INDICAÇÃO  Nº   DE 2017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ES VEREADORES E SENHORA VEREADORA,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olicitação se dá a pedido dos moradores daquela região, que relatam a sujeira de galhos e entulhos na Praça do Parque do Estado II, bem como o risco que pessoas correm ao acederem e apagarem as luzes do local. 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O</w:t>
      </w:r>
      <w:r>
        <w:rPr>
          <w:sz w:val="24"/>
          <w:szCs w:val="24"/>
        </w:rPr>
        <w:t xml:space="preserve"> na forma regimental, e depois de ouvido o Douto Plenário desta Casa, que seja oficiado ao Exmo. Sr. Prefeito Municipal Carlos Nelson Bueno, por meio da Secretaria competente, realize a limpeza de galhos e entulhos e estudos quanto a implantação de fotocélulas ou relês fotoelétricos, na Praça do Parque do Estado 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“VEREADOR SANTO RÓTOLLI”, </w:t>
      </w:r>
      <w:r>
        <w:rPr>
          <w:b/>
          <w:sz w:val="24"/>
          <w:szCs w:val="24"/>
        </w:rPr>
        <w:t>em 06 de outubro de 2017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SONIA REGINA RODRIGU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SÔNIA MÓDENA”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Arial" w:ascii="Arial" w:hAnsi="Arial"/>
          <w:lang w:val="pt-PT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06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5:54:00Z</dcterms:created>
  <dc:creator>Secretaria</dc:creator>
  <dc:description/>
  <cp:keywords/>
  <dc:language>en-US</dc:language>
  <cp:lastModifiedBy>Sonia</cp:lastModifiedBy>
  <cp:lastPrinted>2017-10-06T12:17:00Z</cp:lastPrinted>
  <dcterms:modified xsi:type="dcterms:W3CDTF">2017-10-06T15:54:00Z</dcterms:modified>
  <cp:revision>2</cp:revision>
  <dc:subject/>
  <dc:title>ASSUNTO :</dc:title>
</cp:coreProperties>
</file>