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 :. INDICO PARA QUE O DEPARTAMENTO COMPETENTE, REALIZE ESTUDOS SOBRE A POSSIBILIDADE DE FAZER O PROLONGAMENTO DA RUA FERNANDO CEZAR DE CAMPOS COM A RUA BENEDITO ALVES PAULINO, NA SANTA LUZ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INDICO ao Exmo Senhor Prefeito Municipal para que o departamento competente, que realize estudos sobre a possibilidade de fazer o prolongamento da Rua Fernando Cezar de Campos com a Rua Benedito Alves Paulino, na Santa Luzia.</w:t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3360</wp:posOffset>
            </wp:positionH>
            <wp:positionV relativeFrom="paragraph">
              <wp:posOffset>164465</wp:posOffset>
            </wp:positionV>
            <wp:extent cx="6457950" cy="3638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06 de outubr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10-06T17:35:00Z</dcterms:modified>
  <cp:revision>151</cp:revision>
  <dc:subject/>
  <dc:title>ASSUNTO :</dc:title>
</cp:coreProperties>
</file>