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RUA PERU, NO JARDIM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Rua Peru, no Jardim Quartieri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154940</wp:posOffset>
            </wp:positionV>
            <wp:extent cx="6551930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9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09T16:42:00Z</dcterms:modified>
  <cp:revision>151</cp:revision>
  <dc:subject/>
  <dc:title>ASSUNTO :</dc:title>
</cp:coreProperties>
</file>